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щеобразовательное автономное учреждение «Шахтная СОШ»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Открытый час классного руководства в 1 классе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Тема: Окончание первой учебной четверти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2672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2672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26720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Классный руководитель: Абрамова Лариса Павловн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29.10.15г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двести итоги первой четверти в соревновательной форме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умение рассуждать, учить взаимодействовать в группах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сширение кругозора учащихс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к сказкам «Красная Шапочка», «Колобок»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Репка», «чёрный ящик», телеграмма, волчок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зентация «Викторина по сказкам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Ход мероприятия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чкин.</w:t>
      </w:r>
      <w:r>
        <w:rPr>
          <w:sz w:val="28"/>
          <w:szCs w:val="28"/>
        </w:rPr>
        <w:t xml:space="preserve"> Здравствуйте, детишки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Девчонки и мальчишки!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Здравствуй, Печкин-почтальон!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От ребят от всех поклон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чкин. </w:t>
      </w:r>
      <w:r>
        <w:rPr>
          <w:sz w:val="28"/>
          <w:szCs w:val="28"/>
        </w:rPr>
        <w:t>Я к вам в гости так спешил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в стужу угодил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Я на улице замёрз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о телеграмму вам принёс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А она к рукам пристыла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Как её мне оторвать?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 </w:t>
      </w:r>
      <w:r>
        <w:rPr>
          <w:sz w:val="28"/>
          <w:szCs w:val="28"/>
        </w:rPr>
        <w:t>Печкину, ребята, надо помогать!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Дружно хлопать в ладошки начнём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ожкам тоже работу найдём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у-ка, все дружно захлопали!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А теперь все дружно затопали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чкин. </w:t>
      </w:r>
      <w:r>
        <w:rPr>
          <w:sz w:val="28"/>
          <w:szCs w:val="28"/>
        </w:rPr>
        <w:t>(берёт телеграмму в одну руку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у, ребята, вам спасибо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миг согрели вы меня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лучите телеграмму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ам даю её любя!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 </w:t>
      </w:r>
      <w:r>
        <w:rPr>
          <w:sz w:val="28"/>
          <w:szCs w:val="28"/>
        </w:rPr>
        <w:t>Что же в этой телеграмме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у, давайте вместе с вам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но сделаем добро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рочитаем мы её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 чтение телеграммы-поздравления от Матроскина и Шарика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имерный текст телеграммы 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орогие первоклассники! От души поздравляем вас с окончанием первой четверти и с первыми в вашей жизни каникулам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Потрудились вы прекрасно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Отдыхать пришла пора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И каникулам весёлым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ружно крикнем мы: «Ура!»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у так что ж мы ждём, друзья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Звать на праздник их пора!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рик. </w:t>
      </w:r>
      <w:r>
        <w:rPr>
          <w:sz w:val="28"/>
          <w:szCs w:val="28"/>
        </w:rPr>
        <w:t>Про праздник ваш с котом узнали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а электричку сели вмиг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 к вам сюда сейчас попали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ы нас, ребята, очень ждали?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роскин. </w:t>
      </w:r>
      <w:r>
        <w:rPr>
          <w:sz w:val="28"/>
          <w:szCs w:val="28"/>
        </w:rPr>
        <w:t>А что за праздник отмечаете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Кого сегодня поздравляете?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й ученик. </w:t>
      </w:r>
      <w:r>
        <w:rPr>
          <w:sz w:val="28"/>
          <w:szCs w:val="28"/>
        </w:rPr>
        <w:t>Вот окончена первая четверть-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Начало пути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о лестнице знаний ещё очень долго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дётся с друзьями идти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й ученик.  </w:t>
      </w:r>
      <w:r>
        <w:rPr>
          <w:sz w:val="28"/>
          <w:szCs w:val="28"/>
        </w:rPr>
        <w:t>Сейчас мы вам расскажем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Чему мы научились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узнали и чего добились!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й ученик.   </w:t>
      </w:r>
      <w:r>
        <w:rPr>
          <w:sz w:val="28"/>
          <w:szCs w:val="28"/>
        </w:rPr>
        <w:t>Ежедневно по утрам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Заниматься надо нам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с доски не сводим глаз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А учитель учит нас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-й ученик.  </w:t>
      </w:r>
      <w:r>
        <w:rPr>
          <w:sz w:val="28"/>
          <w:szCs w:val="28"/>
        </w:rPr>
        <w:t>Сколько букв у алфавита?-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знает каждый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33 родных сестрицы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мелых и отважных!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й ученик.  </w:t>
      </w:r>
      <w:r>
        <w:rPr>
          <w:sz w:val="28"/>
          <w:szCs w:val="28"/>
        </w:rPr>
        <w:t>Буквы пишем и читаем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Их запомнить нужно все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А живут они, ребята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страничках в букваре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-й ученик.   </w:t>
      </w:r>
      <w:r>
        <w:rPr>
          <w:sz w:val="28"/>
          <w:szCs w:val="28"/>
        </w:rPr>
        <w:t>Если буква зазвучал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обыкновенно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То, что слышим, -это звук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ворим- фонема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-й ученик.   </w:t>
      </w:r>
      <w:r>
        <w:rPr>
          <w:sz w:val="28"/>
          <w:szCs w:val="28"/>
        </w:rPr>
        <w:t>Они бывают разные-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сные, согласные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Звонкие, глухие,-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они какие!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-й ученик.    </w:t>
      </w:r>
      <w:r>
        <w:rPr>
          <w:sz w:val="28"/>
          <w:szCs w:val="28"/>
        </w:rPr>
        <w:t>Выручайте, палочки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алочки-выручалочки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новитесь по порядку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В мою первую тетрадку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строчку не вылезать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инку прямо держать!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-й ученик.   </w:t>
      </w:r>
      <w:r>
        <w:rPr>
          <w:sz w:val="28"/>
          <w:szCs w:val="28"/>
        </w:rPr>
        <w:t>Что же вы не слушаетесь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же плохо учитесь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стоите, как попало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е опять за вас попало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-й ученик. </w:t>
      </w:r>
      <w:r>
        <w:rPr>
          <w:sz w:val="28"/>
          <w:szCs w:val="28"/>
        </w:rPr>
        <w:t>И не знает мой учитель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е знает даже мама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же трудно научиться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вы стояли прямо!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роскин. </w:t>
      </w:r>
      <w:r>
        <w:rPr>
          <w:sz w:val="28"/>
          <w:szCs w:val="28"/>
        </w:rPr>
        <w:t>И правда, событие важное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Мы с Шариком, значит, не зр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Игру вам готовили классную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ыграем в неё, ребятня!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чкин.       </w:t>
      </w:r>
      <w:r>
        <w:rPr>
          <w:sz w:val="28"/>
          <w:szCs w:val="28"/>
        </w:rPr>
        <w:t>По сказкам русским викторину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ейчас мы с вами проведём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Но для начала на команды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Вы разделитесь-и начнём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Матроскин, Шарик и Печкин занимают места в командах и становятся их капитанами)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зентация «Викторина по сказкам»</w:t>
      </w:r>
      <w:r>
        <w:rPr>
          <w:sz w:val="28"/>
          <w:szCs w:val="28"/>
        </w:rPr>
        <w:t xml:space="preserve"> (12 вопросов)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2. </w:t>
      </w:r>
      <w:r>
        <w:rPr>
          <w:sz w:val="28"/>
          <w:szCs w:val="28"/>
        </w:rPr>
        <w:t>Из картинок, развешанных на доске, выбрать: первой команде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иллюстрации к сказке «Красная Шапочка», второй команде-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 сказке «Колобок», третьей команде- к сказке «Репка»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3. </w:t>
      </w:r>
      <w:r>
        <w:rPr>
          <w:sz w:val="28"/>
          <w:szCs w:val="28"/>
        </w:rPr>
        <w:t>«Чёрный ящик». Здесь находится кукла, которая кричит: «Не садись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 пенёк, не ешь пирожок». (Машенька из сказки «Маша и медведь»)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4. </w:t>
      </w:r>
      <w:r>
        <w:rPr>
          <w:sz w:val="28"/>
          <w:szCs w:val="28"/>
        </w:rPr>
        <w:t>Кто поёт песенку «Петушок, петушок, золотой гребешок, выгляни в                   окошко, дам тебе горошка»? (Лиса в сказке Петушок-Золотой гребешок»)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5. </w:t>
      </w:r>
      <w:r>
        <w:rPr>
          <w:sz w:val="28"/>
          <w:szCs w:val="28"/>
        </w:rPr>
        <w:t>В какой сказке рыба говорила человечьим голосом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(А.Пушкин «Сказка о рыбаке и рыбке»)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6. </w:t>
      </w:r>
      <w:r>
        <w:rPr>
          <w:sz w:val="28"/>
          <w:szCs w:val="28"/>
        </w:rPr>
        <w:t>Назвать полное имя литературного героя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u w:val="single"/>
        </w:rPr>
        <w:t>1-я команда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Домовёнок......(Кузя), дядя....(Фёдор), синьор...(Помидор)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ле-...Лукойе)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u w:val="single"/>
        </w:rPr>
        <w:t>2-я команда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чтальон...(Печкин), доктор...(Айболит), барон...(Мюнхаузен)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иф...(Ниф)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u w:val="single"/>
        </w:rPr>
        <w:t>3-я команда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Али...(Баба), Винни...(Пух), Карабас...(Барабас), Наф-...(Наф)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читель даёт команды. Дети должны выполнить движения в соответствии с командо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Зайчики! Дети прыгают, имитируя движение зайц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Лошадки! Дети ударяют ногой об пол будто лошадь бьёт копыто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Раки! Дети пятятся, как рак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Птицы!Машут рукам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Цапля! Стоят на одной ног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Лягушка! Приседают и скачут вприсядк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Собачки! Сгибают руки и лают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очки! Дети ходят, «ищут зёрна» на полу и произносят «ко-ко-ко!»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вки! Дети встают на руки и ноги и произносят «му-му!»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7. </w:t>
      </w:r>
      <w:r>
        <w:rPr>
          <w:sz w:val="28"/>
          <w:szCs w:val="28"/>
        </w:rPr>
        <w:t>Кто сказал эти слова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Я от дедушки ушёл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Я от бабушки ушёл.(Колобок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Ой, вы, бедные сиротки мои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тюги и сковородки мои. (Федора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Я пришью ему новые ножк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н опять побежит по дорожке.(Айболит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Приходите, тараканы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Я вас чаем угощаю.(Муха-Цокотуха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Спокойствие, только спокойствие (Карлсон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.Это что за остановка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ологое иль Поповка.(Человек Рассеянный)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8. </w:t>
      </w:r>
      <w:r>
        <w:rPr>
          <w:sz w:val="28"/>
          <w:szCs w:val="28"/>
        </w:rPr>
        <w:t>Подскажи рифм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Пошла муха на базар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 купила...(самовар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Кот кататься не привык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прокинул...(грузовик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Вместо шапки на ходу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н надел...(сковороду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И пришёл к Айболиту Барбос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«Меня курица клюнула в ...(нос)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И жених сыскался ей-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оролевич...(Елисей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.Робин-Бобин-Барабек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кушал сорок...(человек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9. Решение весёлых задач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Мартышка висит на хвосте и жуёт бананы. В каждой передней лапе у неё по пять бананов, а в каждой задней лапе- на один банан больше, чем в передней. Сколько бананов у мартышки? (22 банана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Три обезьяны решили поздороваться всеми своими четырьмя лапами одновременно. Сколько получится лапопожатий, если для каждого лапопожатия нужны две лапы.(6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Лягушки утащили самовар, чтобы в лесу пить чай. Четыре лягушки тянули самовар спереди, четыре толкали сзади и по две лягушки помогали с боков. Сколько лягушек тащили самовар? (12)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ценировка стихотворения «У меня в портфеле»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тфель. </w:t>
      </w:r>
      <w:r>
        <w:rPr>
          <w:sz w:val="28"/>
          <w:szCs w:val="28"/>
        </w:rPr>
        <w:t>Зимой по улице бежит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А летом в комнате лежит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Но только осень настаёт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Меня он за руку берёт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И снова в дождик и метель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о мной шагает мой портфель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ик. </w:t>
      </w:r>
      <w:r>
        <w:rPr>
          <w:sz w:val="28"/>
          <w:szCs w:val="28"/>
        </w:rPr>
        <w:t>Учитель у меня в портфеле!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то? Быть не может! Неужели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згляни, пожалуйста! Он тут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Его учебником зовут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традка. </w:t>
      </w:r>
      <w:r>
        <w:rPr>
          <w:sz w:val="28"/>
          <w:szCs w:val="28"/>
        </w:rPr>
        <w:t>Тетрадки в портфеле шуршали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Что в жизни важнее, решал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Тетрадка в линейку бормочет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Грамматика!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А в клетку тетрадка ворчит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Математика!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 чём примирилась тетрадка с тетрадкой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ля нас до сих пор остаётся загадкой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чилка. </w:t>
      </w:r>
      <w:r>
        <w:rPr>
          <w:sz w:val="28"/>
          <w:szCs w:val="28"/>
        </w:rPr>
        <w:t>Почему из-под точилк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ьются стружки и опилки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арандаш писать не хочет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от она его и точит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ценировка стихотворения «Кто чему научится»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Чему первым делом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учится кошка?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Хватать!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Чему первым делом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учится птица?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Летать!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Чему первым делом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учится школьник?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Читать!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Котёнок вырастет кошкой,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Такой же, как все на свете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тенец превратится в птицу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Такую же, как все на свете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А дети читают,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А дети мечтают,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И даже их мамы и папы не знают,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ем станут,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ем вырастут дети!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</w:t>
      </w:r>
      <w:r>
        <w:rPr>
          <w:sz w:val="28"/>
          <w:szCs w:val="28"/>
        </w:rPr>
        <w:t xml:space="preserve">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53:00Z</dcterms:created>
  <dc:creator>Лейла</dc:creator>
  <dc:description/>
  <cp:keywords/>
  <dc:language>en-US</dc:language>
  <cp:lastModifiedBy>Рамина</cp:lastModifiedBy>
  <cp:lastPrinted>2015-10-10T22:19:00Z</cp:lastPrinted>
  <dcterms:modified xsi:type="dcterms:W3CDTF">2015-11-15T15:30:00Z</dcterms:modified>
  <cp:revision>2</cp:revision>
  <dc:subject/>
  <dc:title/>
</cp:coreProperties>
</file>