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431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-Илецкого района Оренбургской области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йонное управление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spacing w:lineRule="auto" w:line="360"/>
              <w:ind w:left="17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 Карла Маркса, 6 г. Соль-Илецк 461500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 2-70-3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56" w:leader="none"/>
              </w:tabs>
              <w:ind w:left="175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56" w:leader="none"/>
              </w:tabs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21.08.2012 г. № 209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/>
            </w:pPr>
            <w:r>
              <w:rPr>
                <w:b/>
              </w:rPr>
              <w:t>На № __________ от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реализации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Формирование муниципа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мониторинга осво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ами третьей ступен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х програм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2012-2013 учебном году»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  2010 г. в общеобразовательных учреждениях Соль-Илецкого района реализуется проект </w:t>
      </w:r>
      <w:r>
        <w:rPr>
          <w:sz w:val="28"/>
          <w:szCs w:val="28"/>
        </w:rPr>
        <w:t xml:space="preserve">«Формирование муниципальной системы мониторинга освоения выпускниками третьей ступени общеобразовательных программ», в рамках которого осуществляется подготовка учащихся старшей школы к сдаче единого государственного экзамена на основе системного изучения качества освоения образовательного стандарта на всех этапах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-2012 учебном году завершился первый цикл действ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мероприятий на едином государственном экзамене по русскому языку и математике  минимальный порог преодолели 100% учащихся экспериментальных школ(Григорьевская СОШ, Тамар-Уткульская СОШ). Данные результаты превосходят показатели, полученные в целом по району, что свидетельствует о состоятельности и эффективности проекта для подготовки выпускников к государственной (итоговой) аттестации. Вместе с тем  в данных школах средний балл ЕГЭ по русскому языку и математике ниже среднего балла по району, а в рейтинговом ряду образовательных учреждений по итогам ЕГЭ по русскому языку  занимают 20 место (Тамар-Уткульская СОШ), 27 место- (Григорьевская СОШ), по математике -22 место (Григорьевская СОШ), 26 место (Тамар-Уткульская СОШ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причиной данных результатов являются следующи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онимание отдельными педагогами целей и задач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ый административный контроль за ходом выполнения мероприятий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компетентности отдельных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одолжения реализации мероприятий по построению системы мониторинга освоения выпускниками третьей ступени общеобразовательных программ и повышения их эффективности, а также создания региональной системы оценки качества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 Р И К А З Ы В А Ю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Продолжить реализацию проекта в 2012-2013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контрольных срезов по русскому языку и математике для учащихся 10-х и 11-х классов общеобразовательных учреждений района  на 2012-2013 учебный год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Назначить руководителем проекта Никитину Е.К.,  заместителя начальника РУ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едущему специалисту РУО (Васькина Н.Б.) обеспечить контроль за исполнением мероприятий проек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Директору МКОУ «Информационно- методический центр» (Тишина И.И.):</w:t>
      </w:r>
    </w:p>
    <w:p>
      <w:pPr>
        <w:pStyle w:val="Normal"/>
        <w:tabs>
          <w:tab w:val="clear" w:pos="708"/>
          <w:tab w:val="left" w:pos="1260" w:leader="none"/>
        </w:tabs>
        <w:ind w:left="690" w:hanging="0"/>
        <w:jc w:val="both"/>
        <w:rPr/>
      </w:pPr>
      <w:r>
        <w:rPr>
          <w:sz w:val="28"/>
          <w:szCs w:val="28"/>
        </w:rPr>
        <w:t>5.1.Осуществить координацию деятельности участников проекта и реализацию проектных мероприятий;</w:t>
      </w:r>
    </w:p>
    <w:p>
      <w:pPr>
        <w:pStyle w:val="Normal"/>
        <w:tabs>
          <w:tab w:val="clear" w:pos="708"/>
          <w:tab w:val="left" w:pos="1260" w:leader="none"/>
        </w:tabs>
        <w:ind w:left="690" w:hanging="0"/>
        <w:jc w:val="both"/>
        <w:rPr/>
      </w:pPr>
      <w:r>
        <w:rPr>
          <w:sz w:val="28"/>
          <w:szCs w:val="28"/>
        </w:rPr>
        <w:t>5.2.Разработать контрольные измерительные материалы для проведения контрольных срезов знаний обучающихся общеобразовательных учреждений – участников проекта;</w:t>
      </w:r>
    </w:p>
    <w:p>
      <w:pPr>
        <w:pStyle w:val="Normal"/>
        <w:tabs>
          <w:tab w:val="clear" w:pos="708"/>
          <w:tab w:val="left" w:pos="1260" w:leader="none"/>
        </w:tabs>
        <w:ind w:left="690" w:hanging="0"/>
        <w:jc w:val="both"/>
        <w:rPr/>
      </w:pPr>
      <w:r>
        <w:rPr>
          <w:sz w:val="28"/>
          <w:szCs w:val="28"/>
        </w:rPr>
        <w:t>5.3. Организовать рассылку контрольных измерительных материалов в  за день до проведения срез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5.4.Обеспечить информационно-методическую поддержку педагогических коллективов общеобразовательных учреждений, участвующих в проект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5. Осуществить аналитическую деятельность по результативности выполнения мероприятий проек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 учреждений 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Назначить ответственного за организацию и проведение мероприятий по реализации прое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ать план мероприятий по реализации проекта в 10-х классах общеобразовательных учреждений в 2012-2013 учебном году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/>
      </w:pPr>
      <w:r>
        <w:rPr>
          <w:sz w:val="28"/>
          <w:szCs w:val="28"/>
        </w:rPr>
        <w:t>Срок: до 1 сентября  2012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информационное и организационно-методическое сопровождение участников проек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постоянно действующие площадки по развитию учительского потенциала посредством оказания практической помощи участникам проекта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5 сентября 2012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5. Обеспечить активную и комплексную работу методических объединений  по сопровождению участников проекта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6. Организовать разъяснительную работу с учащимися и их родителями по вопросам участия в проект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5 сентября 2012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6.7. Провести совещания  в  педагогических  коллективах   общеобразовательных учреждений  по эффективности реализации проекта в 2011-2012 учебном году и задачам на 2012-2013 учебный год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2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8. Обеспечить разработку календарно-тематического планирования с учетом объема времени на проведение входных и промежуточных контрольных работ и мероприятий по коррекции знаний учащихся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/>
      </w:pPr>
      <w:r>
        <w:rPr>
          <w:sz w:val="28"/>
          <w:szCs w:val="28"/>
        </w:rPr>
        <w:t>Срок: до 1 сентября 2012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9. Совершенствовать работу общеобразовательных учреждений по реализации проекта в части использования ИКТ-технологий и электронных форм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10. Обобщить лучший опыт работы учителей-предметников по составлению, реализации и коррекции индивидуальных образовательных маршрутов и разместить его на сайте РУ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28 декабря 2012 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Принять меры по повышению мотивации участия в мероприятиях проекта, включая формы материального и нематериального стимулирования участни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Персонифицировать контроль за выполнением плана мероприятий по реализации проекта и его своевременной коррекцией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/>
        <w:t>Начальник РУО                                                                        А.В. Зоз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0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>
          <w:u w:val="single"/>
        </w:rPr>
        <w:t>от 21.08.2012 г.</w:t>
      </w:r>
      <w:r>
        <w:rPr/>
        <w:t xml:space="preserve"> № </w:t>
      </w:r>
      <w:r>
        <w:rPr>
          <w:u w:val="single"/>
        </w:rPr>
        <w:t xml:space="preserve">209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срезов по русскому языку и математике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учащихся 10-х и 11-х классов общеобразовательных учреждений района на 2012-2013 учебный год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 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за 1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2.2012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Расписание  проведения контрольных работ  предметов  по выбору  за 1 полугодие составляется и утверждается администрацией общеобразовательного учреждения в сроки с 10-15.12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промежу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.2013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4:00Z</dcterms:created>
  <dc:creator>1</dc:creator>
  <dc:description/>
  <cp:keywords/>
  <dc:language>en-US</dc:language>
  <cp:lastModifiedBy>1</cp:lastModifiedBy>
  <cp:lastPrinted>2012-08-23T11:52:00Z</cp:lastPrinted>
  <dcterms:modified xsi:type="dcterms:W3CDTF">2012-08-23T05:52:00Z</dcterms:modified>
  <cp:revision>29</cp:revision>
  <dc:subject/>
  <dc:title> </dc:title>
</cp:coreProperties>
</file>